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2.12.2016 №  226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 Кузнецка от        08.07.2015  № 1316 «Об организации и выполнении мероприятий по построению, внедрению и эксплуатации на территории города Кузнецка аппаратно-программного комплекса «Безопасный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остановление администрации  </w:t>
      </w:r>
      <w:r>
        <w:rPr>
          <w:sz w:val="28"/>
          <w:szCs w:val="28"/>
        </w:rPr>
        <w:t>города Кузнецка  от              08.07.2015  № 1316 «Об организации и выполнении мероприятий по построению, внедрению и эксплуатации на территории города Кузнецка аппаратно-программного комплекса «Безопасный гор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 пункт 4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4. Назначить уполномоченным органом по созданию, развитию и организации эксплуатации аппаратно-программного комплекса «Безопасный город» на территории города Кузнецка МБУ «Управление по делам ГО и ЧС города Кузнецка» (Кичатов А.П.)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Приложение «Состав межведомственной рабочей группы по созданию, развитию и организации эксплуатации аппаратно-программного комплекса «Безопасный город» на территории города Кузнецка Пензенской области» к постановлению считать Приложением № 1 и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став межведомственной рабочей группы по созданию, развитию и организации эксплуатации аппаратно-программного комплекса «Безопасный город» на территории города Кузнецка Пенз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0"/>
        <w:gridCol w:w="420"/>
        <w:gridCol w:w="614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ш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Евген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 города Кузнецка  (председатель рабочей группы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ктими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фаэль Джиганш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апитального строительства города Кузнецка (заместитель председателя рабочей группы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т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КУ «2-ой отряд ФПС по Пензенской области»  (заместитель председателя рабочей группы)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Александ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о профилактике правонарушений администрации города Кузнецка (секретарь рабочей группы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у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пресс- службы администрации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хту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экономики, развития предпринимательства и потребительского рынка администрации города 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е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Пет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Начальник МЦТЭТ Пензенского филиала ОАО «Ростелеком»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Иван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Радар-Телеком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ю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Викто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МВД России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знецку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яг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Константин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родского хозяйства администрации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ч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Пет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БУ Управление по делам ГОЧС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Константин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мографии, социального развития и здравоохранения администрации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ш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Главный специалист</w:t>
            </w:r>
            <w:r>
              <w:rPr>
                <w:iCs/>
                <w:sz w:val="28"/>
              </w:rPr>
              <w:t xml:space="preserve"> отдела архитектуры и градостроительства </w:t>
            </w:r>
            <w:r>
              <w:rPr>
                <w:sz w:val="28"/>
              </w:rPr>
              <w:t>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ж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социальной защиты населения администрации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НПС ОАО МН «Дружба» НПС «Кузнецк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а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БУЗ "Кузнецкая межрайонная больница"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Геннад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имуществом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и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иль Фарит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воборском, Никольском, Неверкинском, Лопатинском, Камешкирском, Городищенском  районах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ензенского центра организационной работы железнодорожных станций структурных подразделений Куйбышевской дирекции Управления движения центральной дирекции Управления движения железнодорожной станции Кузнецка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фе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СО МБУ Управление по делам ГОЧС города Кузнецка (по согласованию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Борис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финанс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города 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Начальник управления культуры города Кузнец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ра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натол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ачальник </w:t>
            </w:r>
            <w:r>
              <w:rPr>
                <w:sz w:val="28"/>
              </w:rPr>
              <w:t>отдела УФСБ РФ по Пензенской области в г. Кузнец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8:00Z</dcterms:created>
  <dc:creator>ism</dc:creator>
  <dc:description/>
  <dc:language>en-US</dc:language>
  <cp:lastModifiedBy>Гамаюнова Екатерина</cp:lastModifiedBy>
  <cp:lastPrinted>2016-05-04T15:27:00Z</cp:lastPrinted>
  <dcterms:modified xsi:type="dcterms:W3CDTF">2016-12-22T14:18:00Z</dcterms:modified>
  <cp:revision>2</cp:revision>
  <dc:subject/>
  <dc:title>Российская Федерация</dc:title>
</cp:coreProperties>
</file>